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3.06.2024 № 3015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75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</w:tblGrid>
      <w:tr>
        <w:trPr>
          <w:trHeight w:val="1130" w:hRule="atLeast"/>
        </w:trPr>
        <w:tc>
          <w:tcPr>
            <w:tcW w:w="77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утратившим силу постановления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ского поселения Мытищи Мытищинского муниципального района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ой области от 27.05.2013 № 880 «Об утверждении документации по планировке территории общей площадью 0,8715 га, расположенной по адресу: Московская обл., Мытищинский р-н, п.Нагорное для размещения строительной базы (заказчик – ООО «М.Н.Р.»).»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 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», в связи с обращением Главного управления государственного строительного надзора Московской области                        от 01.04.2024 № 134-УД-9654-Э, руководствуясь Уставом городского округа Мытищи  Московской  области,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Мытищи Мытищинского муниципального района Московской области от 27.05.2013 № 880 «Об утверждении документации по планировке территории общей площадью 0,8715 га, расположенной по адресу: Московская обл., Мытищинский р-н, п.Нагорное для размещения строительной базы                              (заказчик – ООО «М.Н.Р.»).»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путем                               его размещения на официальном сайте органов местного самоуправления городского округа Мытищи.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О.А. Сотник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476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Шалимова Елена Валентиновна (общий отдел ММР)</cp:lastModifiedBy>
  <cp:lastPrinted>2024-05-27T15:50:00Z</cp:lastPrinted>
  <dcterms:modified xsi:type="dcterms:W3CDTF">2024-06-05T11:23:00Z</dcterms:modified>
  <cp:revision>186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